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DITAL nº 005/202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OCESSO SELETIVO SIMPLIFICADO nº 004/2022 SAMAE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STA DE INSCRIÇÕES DEFERIDAS E INDEFERIDA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missão do Processo Seletivo, no uso de suas atribuições legais, torna pública as INSCRIÇÕES DEFERIDAS e INDEFERIDAS em ordem alfabética do Processo Seletivo Simplificado 004/2022 para as funções, confor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DE LEITURA E INSPE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24 INSCRITO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829"/>
      </w:tblGrid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O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ius Pereira da Silva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mar Aguiar Silva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el Gilmar Gomes Trindade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ael Kalebe Cecilio Silverio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rson de Souza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Almeida Graudin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Felipe Benevides de Oliveira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Matias Riffel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rlos da Silva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 Lopes de Mello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dos Santos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Zuqui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ônio Paulo Miguel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nildo Sales Santos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Sandro Silva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i Alves dos Santos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k Cesari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yson Domingues Felix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 Willian Hugen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ugusto de Jesus Oliveira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pe Saldanha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Antonio de Jesus Junior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ington Pereira Santos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sa Estefani Santana Sobr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ão houve inscrições indefer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ENTE DE SERVIÇOS GER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05 INSCRITO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829"/>
      </w:tblGrid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O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meire dos Santos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milson Kohler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José Pires da Silva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ia Bento de Oliveira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son Santana dos Sant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ão houve inscrições indefer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usque-SC, 28 de novembro de 2022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DO PROCESSO SELETIVO</w:t>
      </w:r>
    </w:p>
    <w:p>
      <w:pPr>
        <w:pStyle w:val="Normal"/>
        <w:jc w:val="center"/>
        <w:rPr/>
      </w:pPr>
      <w:r>
        <w:rPr>
          <w:rFonts w:cs="Arial" w:ascii="Arial" w:hAnsi="Arial"/>
        </w:rPr>
        <w:t>PORTARIA 402/2022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426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object w:dxaOrig="1341" w:dyaOrig="1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45pt;margin-top:-12.55pt;width:67.05pt;height:7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6223271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92710</wp:posOffset>
          </wp:positionV>
          <wp:extent cx="1430655" cy="765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SERVIÇO AUTÔNOMO MUNICIPAL DE ÁGUA E ESGOTO</w:t>
    </w:r>
  </w:p>
  <w:p>
    <w:pPr>
      <w:pStyle w:val="Header"/>
      <w:jc w:val="center"/>
      <w:rPr/>
    </w:pPr>
    <w:r>
      <w:rPr>
        <w:rFonts w:cs="Arial" w:ascii="Arial" w:hAnsi="Arial"/>
        <w:b/>
      </w:rPr>
      <w:t>RUA DOUTOR PENIDO, 297 – CENTRO.</w:t>
    </w:r>
  </w:p>
  <w:p>
    <w:pPr>
      <w:pStyle w:val="Header"/>
      <w:jc w:val="center"/>
      <w:rPr/>
    </w:pPr>
    <w:r>
      <w:rPr>
        <w:rFonts w:cs="Arial" w:ascii="Arial" w:hAnsi="Arial"/>
        <w:b/>
      </w:rPr>
      <w:t>CEP: 88.350-460 BRUSQUE / SC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NE: (47) 3255 0500</w:t>
    </w:r>
  </w:p>
  <w:p>
    <w:pPr>
      <w:pStyle w:val="Header"/>
      <w:jc w:val="center"/>
      <w:rPr/>
    </w:pPr>
    <w:r>
      <w:rPr>
        <w:rFonts w:cs="Arial" w:ascii="Arial" w:hAnsi="Arial"/>
        <w:b/>
      </w:rPr>
      <w:t>www.samaebru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ecuodecorpodetexto2">
    <w:name w:val="Recuo de corpo de texto 2"/>
    <w:basedOn w:val="Normal"/>
    <w:qFormat/>
    <w:pPr>
      <w:ind w:left="720" w:hanging="0"/>
    </w:pPr>
    <w:rPr>
      <w:color w:val="00008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b/>
      <w:bCs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55:00Z</dcterms:created>
  <dc:creator>Ernani</dc:creator>
  <dc:description/>
  <cp:keywords/>
  <dc:language>en-US</dc:language>
  <cp:lastModifiedBy>Silviane - Samae Brusque</cp:lastModifiedBy>
  <cp:lastPrinted>2022-06-15T17:25:00Z</cp:lastPrinted>
  <dcterms:modified xsi:type="dcterms:W3CDTF">2022-11-28T13:56:00Z</dcterms:modified>
  <cp:revision>10</cp:revision>
  <dc:subject/>
  <dc:title>Brusque, 03 de abril de 2003</dc:title>
</cp:coreProperties>
</file>